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With My Foot I Tap Tap Tap 1:25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ro – 4 bar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foot I tap tap t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hands I clap clap cl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ght foot firs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ft foot the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und and round and back agai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t>DANCE – 1 x choru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foot I tap tap t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th my hands I clap clap clap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ght foot firs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ft foot then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ound and round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und and round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d back agai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4-10T10:44:00Z</dcterms:modified>
  <cp:revision>2</cp:revision>
  <dc:subject/>
  <dc:title>Let Yourself Go (Follow the Fleet)</dc:title>
</cp:coreProperties>
</file>